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IM – Archivio della Latinità Italiana del Medioe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trus Pisanus, Carm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. E. Dümmler, MGH Poetae Aevi Carolini I, Berolini 1881, pp. 48-54, 73-75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. 48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TEM VERSUS PETRI GRAMMATICI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1. Nos dicamus Christo laudem genitoris unic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undi legitur librorum qui creator pagini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ius fine clemens venit, liberare perdito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2. Ante secula qui natus paterna substanti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salvaret quos creavit carnem nostram induit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innumeris ostendit virtutem miraculis;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3. Rupit tartara calcato draconis imperi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ius mos terrarum orbem vastabat invidi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nctos diu paradysi perduxit ad gaudi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4. Qui te, Paule, poetarum vatumque doctissimu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inguis variis ad nostram lampantem provintia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isit, ut inertes aptis fecundes seminibu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5. Greca cerneris Homerus, Latina Vergiliu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Hebrea quoque Philo, Tertullus in artibu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laccus crederis in metris, Tibullus eloquio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6. Tu nos gestu docuisti exemplorum creder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amoris agro nostri plantatus radicitu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nearis, nec ad prisca cor ducas latibul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7. Cum grammatice Latinis fecundare rivuli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n cesses nocte dieque cupientis viscera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rtiumque ratione Grecorum sub studio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8. Haec nos facit firmiores doctrina laudabili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stra de permansione qua fuit dubieta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te restis nostrae cinxit nec dimittit anchorae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9. Credimus post Grecam, multis quam ostendis, regula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 iam doctis traditurum Hebreorum studi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bus ille Gamalihel doctor legis clarui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4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10. Magnas tibi nos agamus, venerande, gratia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cupis Greco susceptos erudire tramite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m non ante sperabamus, nunc surrexit glori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11. Haud te latet, quod iubente Christo nostra fili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ichaele comitante, sollers maris spatia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d tenenda sceptra regni transitura properat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12. Hac pro causa Grecam doces clericos grammatica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stros, ut in eius pergant manentes obsequi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Graiorum videantur eruditi reguli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RSUS PETRI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ule, sub umbroso misisti tramite versu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s pietas nostri suscepit culminis apte;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quibus exultans calamo te ludere posse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xisti, quoniam nostro es susceptus honore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riste sub ardenti laetatur pectore viscu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amque cavo mollis resonat tua lingua palat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patris egregiis sublimas cantibus agru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m genitore pio, qui caeli regnat in arc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te post tenebras fecit cognoscere lum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s tibi pro tali dicamus carmine grate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 pro me summum precibus pulsare tonante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t tibi cura fuit, tetro merore relicto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d causas mentis clausisti fronte sepulchro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missa tres, de quibus haut responsa dedisti: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 cupis ingenti ferri tu pondere frangi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rceris aut saevo fessus recubare sub antr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ut si pompiferi Sigifrit perpendere vultu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mpia pestiferi nunc regni sceptra tenenti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valeas illum sacro perfundere font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s, qui te cernens vita spoliabit et arte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his responsum ne cesses mittere nobis: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‘Tange caput, suspecta manus percurrat ad aurem;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ltera iam tenerum festinet tangere ventre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ecnon per ternos consurgat littera ramos’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oc precor ut solvas, Christi venerande ministe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5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TEM VERSUS PETRI AD PAULUM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umine purpureo dum sol perfunderet arv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am radiis medium caeli transcenderat axem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. 5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pulea et fessus pastor recubabat in umbr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ingebatque sopor homines fulvosque leone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lapidum solito sat iure silentia monte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tringebant, pelagique gravis cessaverat ira: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templo iuvenem prospexi corpore pulchr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cuius niveae florebant barbula gutta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spectu placitum, sensu, pietate, loquell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genio cunctos superantem nomine summo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ac me subridens voluit palpare sagitta: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‘Iam nova ventifero surgunt miracula mund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e penitus priscis fuerant abscondita saecli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 quibus est unum, quod, te dicente poet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nostris visum subito pandatur ocellis: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at genitor genito quod se non sentit haber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ec quemquam in genitore potes cognoscere, lector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praebuit firmo nascente pectore proli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rborum sapiens, animo scrutare secretu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possit dictis media resonare caterv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od si conspicua fuerit nec luce repertu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oplite curvato nunc disce, docente magistro’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ens mea mox torpens proprias restrinxit habena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udituque pavens mansit stupefacta misell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n potuere mei quod parvi forte lacerti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u poteris magna fulgens in monte lucern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it tibi, libripotens, solvendi maxima cur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ortia qui dudum potuisti solvere vincl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ntibus egregium tu desine rodere fratre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ratus regis qui numquam cernitur aula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mma salus homini est, si non percusserit ausu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onservum inlicito domini sub lege manentem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am nivei dentes mentis serventur in horto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tque oculis vestris monstretur dactilus unu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ange supercilium, poteris cognoscere verbu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aelorum regnum devoto pectore servat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ternis virgis pinnae scribatur imago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mnipotens Karolum felicia sceptra regente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caelum astriferum terram pontumque creavit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itora spumiferi pelagi qui terminat undi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ngelicum castis quem laudat vocibus agmen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eterna miseros qui flamma perdit in ignis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. 5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meritis pietate fovet sine fine beato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tentis precibus sanctis conservet in aevu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nostram dapibus nutrit reficitque senecta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73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oc opus exiguo quod cernis tramite, lector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am Petrus domini fecit amore sui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lurima, quae procerum tribuit purganda cilindr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rdine sunt forsan non bene dicta suo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 flagito, praecibus, lector, si flecteris ulli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dicas clarus: ‘Petre miselle vale’!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mnipotens dominus caeli terraeque creator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Lectorem foveat nocte dieque pium!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ic sunt prata meis, si credis, plena rosetis: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me rosas manibus, carpe refectus iter!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cupit, ecce bibat nostro de gurgite limpha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scaturque cibis me tribuente libri!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sinat infandas mentis servare tenebra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sinat et verbis bella ciere suis!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cificus servet quae textus littera monstrat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Rex quoniam Christus pacifer ipse fuit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mere nam flores si torva fronte superbo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e his exspectet, fessus ad ima ruat!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am sit vera salus, iam sit concordia sanct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am resonent castris verba beata modis!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. 74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RSUS PETRI IN LAUDE REGI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lmina si regum dudum cecinere poeta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alsaque pompifero dixerunt carmina gestu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quid famosis splendentia facta triumphi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orporis lateant Karoli sub tegmine regi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em rex altipotens, caeli terraeque creator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otus ubique deus docuit, nutrivit, ornavit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i dedit ipse pius merito pollentia regn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e genitor tenuit multa pietate gubernan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d postquam ipse pater rediit per funus in arvu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Hic domuit Lango – properans ad proelia – bardo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tque suis animo pedibus submisit herili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iribus insignis quaerentes iurgia rege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travit, et infaustos misera de sede potente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pulit, et iusto nutrit moderamine gente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s illi dominus tribuit pietate regenda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 rex bellipotens, clemens et mente benign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pontum, qui rura regis, qui regna guberna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Templorum domini magnus fabricator, et apte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auperibus largo dispensas plurima don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rigidas errore diu baptismate gente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fundis, placidi mittis ad gaudia regni;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ubiectos reficis dulcique lumine vultus;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nctorumque sacro restringis crimina fren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ncta gubernanti semper sis firmus amicu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t qui terreni laetaris culmine regni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eterno valeas cum sanctis vivere regno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 quo nulla famis, lacerans nec pestis habetur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ullaque meroris servantur vincula cordi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n dolor aut gemitus, fragilis nec iurgia lingua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ulla senectutis metuendae toxica saeva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rtifero poterunt iaculo disperdere quemquam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d sine fine manens celebratur vita beat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Angelicumque canit productis vocibus agmen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t numquam fessi spoliantur cantibus apti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ed tamen ut vestrum succendat lampade pectu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rus amor, procerum paucis certamina verbi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cam, qui regis tenuerunt iussa superni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Noe, quam Moyses descripsit, conditor arcae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rmansit meritis liquidis tunc salvus in undi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amson iratum decoratus crine leonem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. 7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trepidus pergens manibus discerpit inermi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um paucis Gedeon currens ad bella triumphan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titit et somni pigram de pondere gentem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lesis sociis gladio percussit acuto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avid Punicei promtus certamine belli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Extinxit pavidum percussa fronte Golian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Omnia nec possum tardus miracula Christi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Dicere, quae mundo per sanctos fecit amicos: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Sollicito regnans poteris perpendere sensu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ae tibi laudanda fecit virtute creator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taliae quas terra tenet, quas Gallia gignit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Montibus umbriferis nutrit quas Tracia felix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India floriferis pascit quas inclyta campi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Undisonus perfusus aquis quas parturit orbi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obis dona ferunt subiecto pectore gentes.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ester honor maneat multos tribuente per anno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Christo, qui miserum passe sub tempore carnis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Pendentem in ligno latronem duxit ad astra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Qui populi duros descendit pellere morbos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Frigida qui pedibus calcavit pectora ponti,</w:t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lang w:eastAsia="it-IT"/>
        </w:rPr>
        <w:br/>
      </w:r>
      <w:r>
        <w:rPr>
          <w:rFonts w:eastAsia="Times New Roman" w:cs="Verdana" w:ascii="Verdana" w:hAnsi="Verdana"/>
          <w:color w:val="333333"/>
          <w:spacing w:val="8"/>
          <w:sz w:val="20"/>
          <w:szCs w:val="20"/>
          <w:shd w:fill="FFFFFF" w:val="clear"/>
          <w:lang w:eastAsia="it-IT"/>
        </w:rPr>
        <w:t>Vos regnare polo faciat sine fine supern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1:00Z</dcterms:created>
  <dc:creator>Angela Pegoretti</dc:creator>
  <dc:description/>
  <cp:keywords/>
  <dc:language>en-US</dc:language>
  <cp:lastModifiedBy>Eugenio Staltari</cp:lastModifiedBy>
  <dcterms:modified xsi:type="dcterms:W3CDTF">2016-01-08T18:17:00Z</dcterms:modified>
  <cp:revision>7</cp:revision>
  <dc:subject/>
  <dc:title/>
</cp:coreProperties>
</file>